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743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dam Menke, Presi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licia Cruz, Vice-Presi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Sarah Kirby-Gonzalez, Cle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ary Leland, Me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Katie Villegas, Me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larendon Condensed" w:hAnsi="Clarendon Condense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larendon Condensed" w:hAnsi="Clarendon Condense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Dayton Gilleland, Ed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Adam Menke, Presi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Alicia Cruz, Vice-Presi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Sarah Kirby-Gonzalez, Cle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Mary Leland, Me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Katie Villegas, Me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larendon Condensed" w:hAnsi="Clarendon Condense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larendon Condensed" w:hAnsi="Clarendon Condense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ERINTENDEN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Dayton Gilleland, E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/>
      </w:pPr>
      <w:r>
        <w:rPr>
          <w:rFonts w:cs="Palatino;Book Antiqua" w:ascii="Palatino;Book Antiqua" w:hAnsi="Palatino;Book Antiqua"/>
          <w:sz w:val="20"/>
          <w:szCs w:val="20"/>
        </w:rPr>
        <w:t xml:space="preserve">930 Westacre Road  </w:t>
      </w:r>
      <w:r>
        <w:rPr>
          <w:rFonts w:cs="Wingdings" w:ascii="Wingdings" w:hAnsi="Wingdings"/>
          <w:sz w:val="20"/>
          <w:szCs w:val="20"/>
        </w:rPr>
        <w:t></w:t>
      </w:r>
      <w:r>
        <w:rPr>
          <w:rFonts w:cs="Arial" w:ascii="Garamond Premr Pro Med;Times New Roman" w:hAnsi="Garamond Premr Pro Med;Times New Roman"/>
          <w:sz w:val="20"/>
          <w:szCs w:val="20"/>
        </w:rPr>
        <w:t xml:space="preserve"> </w:t>
      </w:r>
      <w:r>
        <w:rPr>
          <w:rFonts w:cs="Palatino;Book Antiqua" w:ascii="Palatino;Book Antiqua" w:hAnsi="Palatino;Book Antiqua"/>
          <w:sz w:val="20"/>
          <w:szCs w:val="20"/>
        </w:rPr>
        <w:t xml:space="preserve">West Sacramento, CA 95691 </w:t>
      </w:r>
      <w:r>
        <w:rPr>
          <w:rFonts w:cs="Wingdings" w:ascii="Wingdings" w:hAnsi="Wingdings"/>
          <w:sz w:val="20"/>
          <w:szCs w:val="20"/>
        </w:rPr>
        <w:t></w:t>
      </w:r>
      <w:r>
        <w:rPr>
          <w:rFonts w:cs="Arial" w:ascii="Garamond Premr Pro Med;Times New Roman" w:hAnsi="Garamond Premr Pro Med;Times New Roman"/>
          <w:sz w:val="20"/>
          <w:szCs w:val="20"/>
        </w:rPr>
        <w:t xml:space="preserve"> </w:t>
      </w:r>
      <w:r>
        <w:rPr>
          <w:rFonts w:cs="Palatino;Book Antiqua" w:ascii="Palatino;Book Antiqua" w:hAnsi="Palatino;Book Antiqua"/>
          <w:sz w:val="20"/>
          <w:szCs w:val="20"/>
        </w:rPr>
        <w:t xml:space="preserve"> (916) 375-7600  </w:t>
      </w:r>
      <w:r>
        <w:rPr>
          <w:rFonts w:cs="Wingdings" w:ascii="Wingdings" w:hAnsi="Wingdings"/>
          <w:sz w:val="20"/>
          <w:szCs w:val="20"/>
        </w:rPr>
        <w:t></w:t>
      </w:r>
      <w:r>
        <w:rPr>
          <w:rFonts w:cs="Arial" w:ascii="Garamond Premr Pro Med;Times New Roman" w:hAnsi="Garamond Premr Pro Med;Times New Roman"/>
          <w:sz w:val="20"/>
          <w:szCs w:val="20"/>
        </w:rPr>
        <w:t xml:space="preserve"> </w:t>
      </w:r>
      <w:r>
        <w:rPr>
          <w:rFonts w:cs="Palatino;Book Antiqua" w:ascii="Palatino;Book Antiqua" w:hAnsi="Palatino;Book Antiqua"/>
          <w:sz w:val="20"/>
          <w:szCs w:val="20"/>
        </w:rPr>
        <w:t xml:space="preserve"> Fax (916) 375-7619  </w:t>
      </w:r>
      <w:r>
        <w:rPr>
          <w:rFonts w:cs="Wingdings" w:ascii="Wingdings" w:hAnsi="Wingdings"/>
          <w:sz w:val="20"/>
          <w:szCs w:val="20"/>
        </w:rPr>
        <w:t></w:t>
      </w:r>
      <w:r>
        <w:rPr>
          <w:rFonts w:cs="Arial" w:ascii="Garamond Premr Pro Med;Times New Roman" w:hAnsi="Garamond Premr Pro Med;Times New Roman"/>
          <w:sz w:val="20"/>
          <w:szCs w:val="20"/>
        </w:rPr>
        <w:t xml:space="preserve"> </w:t>
      </w:r>
      <w:r>
        <w:rPr>
          <w:rFonts w:cs="Palatino;Book Antiqua" w:ascii="Palatino;Book Antiqua" w:hAnsi="Palatino;Book Antiqua"/>
          <w:sz w:val="20"/>
          <w:szCs w:val="20"/>
        </w:rPr>
        <w:t xml:space="preserve"> www.wusd.k12.ca.us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ПОЛНЕНИЕ К ЕЖЕГОДНЫМ ИЗВЕЩЕНИЯМ ДЛЯ РОДИТЕЛЕЙ 2014-201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е родители/опекун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ПЛАНИРОВАНИЕ КОНТРОЛЯ И ПОДОТЧЕТНОСТИ ДИСТРИКТОВ  (</w:t>
      </w:r>
      <w:r>
        <w:rPr>
          <w:b/>
        </w:rPr>
        <w:t>EC</w:t>
      </w:r>
      <w:r>
        <w:rPr>
          <w:b/>
          <w:lang w:val="ru-RU"/>
        </w:rPr>
        <w:t xml:space="preserve"> §§52060-52077)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Школьный Дистрикт обязан принять План Контроля и Подотчетности Дистрикта (</w:t>
      </w:r>
      <w:r>
        <w:rPr/>
        <w:t>LCAP</w:t>
      </w:r>
      <w:r>
        <w:rPr>
          <w:lang w:val="ru-RU"/>
        </w:rPr>
        <w:t xml:space="preserve">) сроком на три года и ежегодно обновлять его не позднее 1 июля.  План - </w:t>
      </w:r>
      <w:r>
        <w:rPr/>
        <w:t>LCAP</w:t>
      </w:r>
      <w:r>
        <w:rPr>
          <w:lang w:val="ru-RU"/>
        </w:rPr>
        <w:t xml:space="preserve"> обязан установить ежегодные цели, специфические действия направленные на  реализацию принятых целей и обязательный контроль за прогрессом в каждой категории учащихся по всем показателям, основанных на восьми приоритетных направлениях, установленных Штатом.  Приоритетные направления должны быть включены в финансовый план расходов Дистрикта.  План- </w:t>
      </w:r>
      <w:r>
        <w:rPr/>
        <w:t>LCAP</w:t>
      </w:r>
      <w:r>
        <w:rPr>
          <w:lang w:val="ru-RU"/>
        </w:rPr>
        <w:t xml:space="preserve"> должен быть принят до того как будет принят годовой бюджет Дистрикта.  Как только годовой бюджет и План-</w:t>
      </w:r>
      <w:r>
        <w:rPr/>
        <w:t>LCAP</w:t>
      </w:r>
      <w:r>
        <w:rPr>
          <w:lang w:val="ru-RU"/>
        </w:rPr>
        <w:t xml:space="preserve"> будут одобрены на местном уровне, План будет изучен районным Суперинтендантом, на предмет совпадения намеченных расходов с поставленными задачами и обязательными услугами.  Ниже приведены восемь приоритетных направлений Шта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еспечение всем ученикам доступа к полностью аккредитированным преподавателям и учебным материалам, которые отвечают требованиям стандартов Штата;  обеспечение безопасного состояния помещений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недрение и доступ учеников к программам, отвечающим стандартам Штат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влече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частие</w:t>
      </w:r>
      <w:r>
        <w:rPr/>
        <w:t xml:space="preserve"> </w:t>
      </w:r>
      <w:r>
        <w:rPr>
          <w:lang w:val="ru-RU"/>
        </w:rPr>
        <w:t>родителей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лучшение успеваемости и других показателей учеников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держка</w:t>
      </w:r>
      <w:r>
        <w:rPr/>
        <w:t xml:space="preserve"> </w:t>
      </w:r>
      <w:r>
        <w:rPr>
          <w:lang w:val="ru-RU"/>
        </w:rPr>
        <w:t>вовлечения</w:t>
      </w:r>
      <w:r>
        <w:rPr/>
        <w:t xml:space="preserve"> </w:t>
      </w:r>
      <w:r>
        <w:rPr>
          <w:lang w:val="ru-RU"/>
        </w:rPr>
        <w:t>ученико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вышенное внимание к школьной атмосфере и сплоченност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еспечение доступа к классам, подготавливающим к колледжу и профессиям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чет других важных показателей, относящихся к обязательным программам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 по Образованию обязывает Дистрикт создать Родительский Консультативный Комитет-  </w:t>
      </w:r>
      <w:r>
        <w:rPr/>
        <w:t>PAC</w:t>
      </w:r>
      <w:r>
        <w:rPr>
          <w:lang w:val="ru-RU"/>
        </w:rPr>
        <w:t xml:space="preserve"> и  Консультативный Комитет - </w:t>
      </w:r>
      <w:r>
        <w:rPr/>
        <w:t>ELPAC</w:t>
      </w:r>
      <w:r>
        <w:rPr>
          <w:lang w:val="ru-RU"/>
        </w:rPr>
        <w:t xml:space="preserve">  из родителей, чьи дети находятся на программах изучения английского языка, для того чтобы родители имели возможность вносить рекомендации в Совет по Образованию и Суперинтенданту по вопросам  планирования и контроля распределения фондов -</w:t>
      </w:r>
      <w:r>
        <w:rPr/>
        <w:t>LCAP</w:t>
      </w:r>
      <w:r>
        <w:rPr>
          <w:lang w:val="ru-RU"/>
        </w:rPr>
        <w:t xml:space="preserve">.  (Комитет </w:t>
      </w:r>
      <w:r>
        <w:rPr/>
        <w:t>ELPAC</w:t>
      </w:r>
      <w:r>
        <w:rPr>
          <w:lang w:val="ru-RU"/>
        </w:rPr>
        <w:t xml:space="preserve"> обязателен когда на программах обучения английского языка находится не менее 15%  от общего числа учеников, или когда в дистрикте обучается не менее 50 учеников изучающих английский.  Дистрикт не обязан создавать новый Комитет- </w:t>
      </w:r>
      <w:r>
        <w:rPr/>
        <w:t>ELPAC</w:t>
      </w:r>
      <w:r>
        <w:rPr>
          <w:lang w:val="ru-RU"/>
        </w:rPr>
        <w:t xml:space="preserve">, если такой Консультативный Комитет был уже организован.)  В состав Комитета - </w:t>
      </w:r>
      <w:r>
        <w:rPr/>
        <w:t>PAC</w:t>
      </w:r>
      <w:r>
        <w:rPr>
          <w:lang w:val="ru-RU"/>
        </w:rPr>
        <w:t xml:space="preserve"> должны входить родители/опекуны, представляющие учеников из семей с низким доходом,  учеников изучающих английский и учеников сирот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Дистрикт обязан консультироваться с учителями, директорами, администраторами, другими школьными работниками, местными заинтересованными органами, родителями и учениками, привлекая их к разработке Плана Контроля и Подотчетности - </w:t>
      </w:r>
      <w:r>
        <w:rPr/>
        <w:t>LCAP</w:t>
      </w:r>
      <w:r>
        <w:rPr>
          <w:lang w:val="ru-RU"/>
        </w:rPr>
        <w:t xml:space="preserve">.  Одним из условий такого консультативного процесса является то, что Дистрикты обязаны ознакомить  Родительские Консультативные Комитеты </w:t>
      </w:r>
      <w:r>
        <w:rPr/>
        <w:t>PAC</w:t>
      </w:r>
      <w:r>
        <w:rPr>
          <w:lang w:val="ru-RU"/>
        </w:rPr>
        <w:t xml:space="preserve"> и </w:t>
      </w:r>
      <w:r>
        <w:rPr/>
        <w:t>ELPAC</w:t>
      </w:r>
      <w:r>
        <w:rPr>
          <w:lang w:val="ru-RU"/>
        </w:rPr>
        <w:t xml:space="preserve"> с предлагаемыми планами. Консультативные комитеты могут обсудить и высказать свои мнения по поводу предложенных планов.  Дистрикты обязаны предоставить письменный ответ комитетам  </w:t>
      </w:r>
      <w:r>
        <w:rPr/>
        <w:t>PAC</w:t>
      </w:r>
      <w:r>
        <w:rPr>
          <w:lang w:val="ru-RU"/>
        </w:rPr>
        <w:t xml:space="preserve"> и </w:t>
      </w:r>
      <w:r>
        <w:rPr/>
        <w:t>ELPAC</w:t>
      </w:r>
      <w:r>
        <w:rPr>
          <w:lang w:val="ru-RU"/>
        </w:rPr>
        <w:t xml:space="preserve"> на внесенные ими предложения.  Дистрикты также обязаны известить членов общественных организаций о том, что они имеют право подать свои предложения по вопросам конкретных действий и расходов внесенных в План Контроля и Подотчетности - </w:t>
      </w:r>
      <w:r>
        <w:rPr/>
        <w:t>LCAP</w:t>
      </w:r>
      <w:r>
        <w:rPr>
          <w:lang w:val="ru-RU"/>
        </w:rPr>
        <w:t xml:space="preserve">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трикты обязаны провести не менее двух общественных слушания по обсуждению и принятию </w:t>
      </w:r>
      <w:r>
        <w:rPr/>
        <w:t xml:space="preserve">(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обновлению</w:t>
      </w:r>
      <w:r>
        <w:rPr/>
        <w:t xml:space="preserve">)  </w:t>
      </w:r>
      <w:r>
        <w:rPr>
          <w:lang w:val="ru-RU"/>
        </w:rPr>
        <w:t>планов</w:t>
      </w:r>
      <w:r>
        <w:rPr/>
        <w:t xml:space="preserve"> – LCAP.  </w:t>
      </w:r>
      <w:r>
        <w:rPr>
          <w:lang w:val="ru-RU"/>
        </w:rPr>
        <w:t xml:space="preserve">Первоначально Дистрикт обязан провести по крайней мере одно общественное слушание для сбора рекомендаций и предложений от общественности по вопросам запланированных расходов и затем, на последующем слушании, принять (или официально обновить) план – </w:t>
      </w:r>
      <w:r>
        <w:rPr/>
        <w:t>LCAP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трикты обязаны разместить на своих сайтах План- </w:t>
      </w:r>
      <w:r>
        <w:rPr/>
        <w:t>LCAP</w:t>
      </w:r>
      <w:r>
        <w:rPr>
          <w:lang w:val="ru-RU"/>
        </w:rPr>
        <w:t xml:space="preserve"> принятый Школьным Советом и любые изменения или обновления внесенные в План- </w:t>
      </w:r>
      <w:r>
        <w:rPr/>
        <w:t>LCAP</w:t>
      </w:r>
      <w:r>
        <w:rPr>
          <w:lang w:val="ru-RU"/>
        </w:rPr>
        <w:t xml:space="preserve">, а так же, руководствуясь Едиными Правилами Подачи Жалоб, разработать порядок подачи жалоб относительно несоблюдения норм, предусмотренных Кодексом по Образованию в секции 52075.  Информация относительно требований, предъявляемых к плану- </w:t>
      </w:r>
      <w:r>
        <w:rPr/>
        <w:t>LCAP</w:t>
      </w:r>
      <w:r>
        <w:rPr>
          <w:lang w:val="ru-RU"/>
        </w:rPr>
        <w:t xml:space="preserve"> и порядка подачи жалоб должна ежегодно предоставляться ученикам, родителям/опекунам и работникам дистри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ЕДИНЫЙ ПОРЯДОК ПОДАЧИ ЖАЛОБ (5 </w:t>
      </w:r>
      <w:r>
        <w:rPr>
          <w:b/>
        </w:rPr>
        <w:t>CCR</w:t>
      </w:r>
      <w:r>
        <w:rPr>
          <w:b/>
          <w:lang w:val="ru-RU"/>
        </w:rPr>
        <w:t xml:space="preserve"> §4622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дура Единого Порядка Подачи Жалоб должна выполняться при обращении с любой жалобой, уличающей Дистрикт в нарушении планом - </w:t>
      </w:r>
      <w:r>
        <w:rPr/>
        <w:t>LCAP</w:t>
      </w:r>
      <w:r>
        <w:rPr>
          <w:lang w:val="ru-RU"/>
        </w:rPr>
        <w:t xml:space="preserve"> норм, предусмотренных Кодексом по Образованию.  Жалоба может быть анонимной, если в ней содержаться доказательства или информация, ведущая к доказательствам, подтверждающим факты нарушения норм относительно плана- </w:t>
      </w:r>
      <w:r>
        <w:rPr/>
        <w:t>LCAP</w:t>
      </w:r>
      <w:r>
        <w:rPr>
          <w:lang w:val="ru-RU"/>
        </w:rPr>
        <w:t>.   Если лицо, подавщее жалобу, не согласно с решением школьного дистрикта, тогда он/она могут подать апелляцию на принятое решение в офис Суперинтенданта  Штата по Вопросам Образования.  Отдел Суперинтенданта обязан дать ответ на апелляцию в течении 60 дней с момента ее пол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школьный дистрикт или отдел Суперинтенданта  Штата по Вопросам Образования установят достоверность изложенных нарушений, тогда школьный дистрикт обязан принять меры по устранению нарушений и удовлетворению всех пострадавших учеников, родителей и опекун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larendon Condense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Garamond Premr Pro M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4:00Z</dcterms:created>
  <dc:creator>wusd</dc:creator>
  <dc:description/>
  <cp:keywords/>
  <dc:language>en-US</dc:language>
  <cp:lastModifiedBy>Katie Nemer</cp:lastModifiedBy>
  <cp:lastPrinted>2014-11-03T09:47:00Z</cp:lastPrinted>
  <dcterms:modified xsi:type="dcterms:W3CDTF">2014-11-13T18:04:00Z</dcterms:modified>
  <cp:revision>2</cp:revision>
  <dc:subject/>
  <dc:title> </dc:title>
</cp:coreProperties>
</file>